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3105" w:leader="none"/>
        </w:tabs>
        <w:ind w:left="393" w:firstLine="1023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0419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rFonts w:eastAsia="Calibri"/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образова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ge">
                  <wp:posOffset>1381125</wp:posOffset>
                </wp:positionV>
                <wp:extent cx="2853055" cy="270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70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а  Димитров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города Димитровграда 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л. Пушкина, д.147а, г. Димитровград, 433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л. (факс) (84235) 4 63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FF"/>
                                <w:sz w:val="16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eastAsia="Calibri" w:cs="Arial" w:ascii="Arial" w:hAnsi="Arial"/>
                                <w:color w:val="0000FF"/>
                                <w:sz w:val="16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16"/>
                                  <w:szCs w:val="28"/>
                                  <w:u w:val="single"/>
                                  <w:lang w:val="en-US"/>
                                </w:rPr>
                                <w:t>upravleniye-obrazovaniy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16"/>
                                  <w:szCs w:val="28"/>
                                  <w:u w:val="single"/>
                                  <w:lang w:val="en-US"/>
                                </w:rPr>
                                <w:t>https://dimitrovgrad.gosuslugi.ru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КПО 2118125, ОГРН 10273005448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НН/КПП 7302012125/730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-16/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 № _____________________ от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__________________________№ 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а № _____________________от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softHyphen/>
                              <w:softHyphen/>
                              <w:softHyphen/>
                              <w:softHyphen/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12.65pt;mso-wrap-distance-left:9.05pt;mso-wrap-distance-right:9.05pt;mso-wrap-distance-top:0pt;mso-wrap-distance-bottom:0pt;margin-top:108.75pt;mso-position-vertical-relative:page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рода  Димитров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 города Димитровграда Ульянов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ул. Пушкина, д.147а, г. Димитровград, 433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л. (факс) (84235) 4 63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color w:val="0000FF"/>
                          <w:sz w:val="16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E-mail:</w:t>
                      </w:r>
                      <w:r>
                        <w:rPr>
                          <w:rFonts w:eastAsia="Calibri" w:cs="Arial" w:ascii="Arial" w:hAnsi="Arial"/>
                          <w:color w:val="0000FF"/>
                          <w:sz w:val="16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Calibri" w:cs="Arial" w:ascii="Arial" w:hAnsi="Arial"/>
                            <w:color w:val="0000FF"/>
                            <w:sz w:val="16"/>
                            <w:szCs w:val="28"/>
                            <w:u w:val="single"/>
                            <w:lang w:val="en-US"/>
                          </w:rPr>
                          <w:t>upravleniye-obrazovaniya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Calibri" w:cs="Arial" w:ascii="Arial" w:hAnsi="Arial"/>
                            <w:color w:val="0000FF"/>
                            <w:sz w:val="16"/>
                            <w:szCs w:val="28"/>
                            <w:u w:val="single"/>
                            <w:lang w:val="en-US"/>
                          </w:rPr>
                          <w:t>https://dimitrovgrad.gosuslugi.ru/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ОКПО 2118125, ОГРН 102730054482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ИНН/КПП 7302012125/730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.01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01-16/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а № _____________________ от 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____________________________№ __________________</w:t>
                      </w:r>
                    </w:p>
                    <w:p>
                      <w:pPr>
                        <w:pStyle w:val="TextBody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На № _____________________от______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softHyphen/>
                        <w:softHyphen/>
                        <w:softHyphen/>
                        <w:softHyphen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рганизаций</w:t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правлении на мероприятие </w:t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Об участии во Всероссийском</w:t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конкурсе</w:t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315" w:leader="none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информирует Вас о том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, что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  <w:t>с 1 февраля по 30 марта 2025 года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Московская Патриархия совместно с Министерством просвещения Российской Федерации организуют Всероссийский конкурс в области педагогики, воспитания и работы с детьми и молодёжью до 20 лет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  <w:t>«За нравственный подвиг учителя»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-Конкурс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Конкурс проводится по инициативе Русской Православной Церкви </w:t>
        <w:br/>
        <w:t xml:space="preserve">при поддержке Министерства просвещения Российской Федераци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Президента Российской Федерации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Целью данного Конкурса является </w:t>
      </w: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</w:rPr>
        <w:t xml:space="preserve">укрепление взаимодействия церковных </w:t>
        <w:br/>
        <w:t xml:space="preserve">и светских систем образования через выявление и распространение лучших методик воспитания, обучения и внеучебной работы с детьми и молодёжью. </w:t>
        <w:br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Конкурсе могут принять участие представители всех типов существующих </w:t>
        <w:br/>
        <w:t>в России учебных заведений: педагоги общеобразовательных, православных школ, гимназий и лицеев, школ с этнокультурным компонентом, музыкальных школ и домов детского творчества, а также преподаватели институтов повышения квалификации учителей и педагоги высшей школы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5 году педагогические разработки принимаются по следующим номинация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 организацию духовно-нравственного воспитания в образовательной организац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учшая дополнительная общеразвивающая программа духовно-нравственного и гражданско-патриотического воспитания детей и молодёжи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учшая методическая разработка в предметных областях «Основы религиозных культур и светской этики» (ОРКСЭ), «Основы духовно-нравственной культуры народов России» (ОДНКНР), «Основы православной веры» (для образовательных организаций с религиозным компонентом).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учший образовательный издательский проект года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>Для участия в Конкурсе участник должен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1. Отсканировать в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 w:eastAsia="ar-SA"/>
        </w:rPr>
        <w:t>PDF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 формате документы для загрузки в интернет-портале: </w:t>
      </w:r>
      <w:hyperlink r:id="rId7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lang w:eastAsia="ar-SA"/>
          </w:rPr>
          <w:t>http://konkurs.podvig-uchitelya.ru/</w:t>
        </w:r>
      </w:hyperlink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заявку на участие в Конкурсе (приложение 1 к Положению)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анкету участника Конкурса (в случае подачи коллективной заявки анкеты заполняются всеми членами коллектива) (приложение 2 к Положению)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краткую аннотацию работы (не более 1000 печатных знаков) (приложение 3 к Положению)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- рекомендательные письма, экспертные заключения, отзывы специалистов, подтверждения о практической реализации (внедрении) разработок </w:t>
        <w:br/>
        <w:t>и т.п. (рецензии (отзывы) по церковной и светской линиям);</w:t>
      </w:r>
    </w:p>
    <w:p>
      <w:pPr>
        <w:pStyle w:val="Normal"/>
        <w:suppressAutoHyphens w:val="true"/>
        <w:ind w:firstLine="69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2. Пройти регистрацию на интернет-портале: </w:t>
      </w:r>
      <w:hyperlink r:id="rId8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lang w:eastAsia="ar-SA"/>
          </w:rPr>
          <w:t>http://konkurs.podvig-uchitelya.ru/</w:t>
        </w:r>
      </w:hyperlink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и получить </w:t>
      </w:r>
      <w:r>
        <w:rPr>
          <w:rFonts w:eastAsia="MS Mincho;ＭＳ 明朝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РЕГИСТРАЦИОННЫЙ НОМЕР, например, </w:t>
        <w:br/>
        <w:t>№ 2510.2.9.2024</w:t>
      </w:r>
      <w:r>
        <w:rPr>
          <w:rFonts w:eastAsia="MS Mincho;ＭＳ 明朝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(приложение 5 к Положению).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 После этого необходимо вписать номер в титульный лист работы и отсканировать (можно вписывать номер </w:t>
        <w:br/>
        <w:t>от руки). После загрузки всех документов Конкурса, необходимо отправить материалы экспертам (Приложение 8) (ВНИМАНИЕ! После отправки на проверку экспертам редактирование заявки будет невозможно)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3. Конкурсные материалы не архивируются и отправляются дополнительно </w:t>
        <w:br/>
        <w:t xml:space="preserve">на электронный адрес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orksodnkr@mail.ru</w:t>
      </w: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>(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 w:eastAsia="ar-SA"/>
        </w:rPr>
        <w:t>word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 вариант конкурсной работы, остальные документы в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 w:eastAsia="ar-SA"/>
        </w:rPr>
        <w:t>PDF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 формате сохраняются отдельными документами, например: заявка-Иванова, анкета-Иванова, отзыв-Иванова от епархии. </w:t>
        <w:br/>
        <w:t xml:space="preserve">           В теме письма необходимо написать «НПУ-Иванова») и нарочно в адрес региональной конкурсной комиссии до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ar-SA"/>
        </w:rPr>
        <w:t>25.03.2025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eastAsia="ar-SA"/>
        </w:rPr>
        <w:t>(г.Ульяновск,</w:t>
        <w:br/>
        <w:t>пр-т. Нариманова, д.13, каб. № 332, каб. № 333)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ar-SA"/>
        </w:rPr>
        <w:t xml:space="preserve">. </w:t>
      </w:r>
    </w:p>
    <w:p>
      <w:pPr>
        <w:pStyle w:val="Normal"/>
        <w:suppressAutoHyphens w:val="true"/>
        <w:ind w:firstLine="705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 xml:space="preserve">Учитывая особую значимость проводимого мероприятия, по запросу Министерства просвещения и воспитания Ульяновской области просим Вас разместить информацию о конкурсе на сайте образовательной организации и проинформировать Управление образования о ссылке на размещение информации в срок д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04.02.2025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и об участниках Конкурса в срок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 до 21.03.2025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заполнив информацию по следующей ссылке:</w:t>
      </w:r>
    </w:p>
    <w:p>
      <w:pPr>
        <w:pStyle w:val="Normal"/>
        <w:suppressAutoHyphens w:val="true"/>
        <w:ind w:firstLine="705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https://docs.google.com/spreadsheets/d/1ROT8dvfLNEXhvzxT3_IEF47fG-FT1MG1akRrjyicmwg/edit?usp=sharing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в электронном ви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        А.Д.Пуреськина</w:t>
      </w:r>
    </w:p>
    <w:p>
      <w:pPr>
        <w:pStyle w:val="Style16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тьяна Леонидовна Антонова</w:t>
      </w:r>
    </w:p>
    <w:p>
      <w:pPr>
        <w:pStyle w:val="Style16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-63-88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425" w:top="6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657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3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34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Cambria"/>
      <w:spacing w:val="-1"/>
      <w:w w:val="93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T Astra Serif;Times New Roman" w:hAnsi="PT Astra Serif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b/>
      <w:caps/>
      <w:spacing w:val="34"/>
      <w:sz w:val="22"/>
    </w:rPr>
  </w:style>
  <w:style w:type="character" w:styleId="Style12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Исполнитель"/>
    <w:basedOn w:val="Normal"/>
    <w:qFormat/>
    <w:pPr>
      <w:spacing w:lineRule="atLeast" w: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atLeast" w:line="100"/>
      <w:ind w:hanging="440"/>
    </w:pPr>
    <w:rPr>
      <w:sz w:val="23"/>
      <w:szCs w:val="23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ye-obrazovaniya@mail.ru" TargetMode="External"/><Relationship Id="rId4" Type="http://schemas.openxmlformats.org/officeDocument/2006/relationships/hyperlink" Target="https://dimitrovgrad.gosuslugi.ru/" TargetMode="External"/><Relationship Id="rId5" Type="http://schemas.openxmlformats.org/officeDocument/2006/relationships/hyperlink" Target="mailto:upravleniye-obrazovaniya@mail.ru" TargetMode="External"/><Relationship Id="rId6" Type="http://schemas.openxmlformats.org/officeDocument/2006/relationships/hyperlink" Target="https://dimitrovgrad.gosuslugi.ru/" TargetMode="External"/><Relationship Id="rId7" Type="http://schemas.openxmlformats.org/officeDocument/2006/relationships/hyperlink" Target="http://konkurs.podvig-uchitelya.ru/" TargetMode="External"/><Relationship Id="rId8" Type="http://schemas.openxmlformats.org/officeDocument/2006/relationships/hyperlink" Target="http://konkurs.podvig-uchitely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7:00Z</dcterms:created>
  <dc:creator>Пользователь</dc:creator>
  <dc:description/>
  <cp:keywords/>
  <dc:language>en-US</dc:language>
  <cp:lastModifiedBy>Антонова</cp:lastModifiedBy>
  <cp:lastPrinted>2025-01-30T10:31:00Z</cp:lastPrinted>
  <dcterms:modified xsi:type="dcterms:W3CDTF">2025-01-31T07:0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